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9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ая музыкальная школа № 13</w:t>
      </w:r>
    </w:p>
    <w:p>
      <w:pPr>
        <w:pStyle w:val="Style15"/>
        <w:spacing w:before="0" w:after="198"/>
        <w:ind w:firstLine="709"/>
        <w:jc w:val="center"/>
        <w:rPr/>
      </w:pPr>
      <w:r>
        <w:rPr>
          <w:sz w:val="28"/>
          <w:szCs w:val="28"/>
        </w:rPr>
        <w:t>Московского района г. Казани</w:t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/>
      </w:pPr>
      <w:r>
        <w:rPr>
          <w:b/>
          <w:sz w:val="28"/>
          <w:szCs w:val="28"/>
        </w:rPr>
        <w:t>Ключевые компетентности руководителя ансамбля народных инструментов  в структуре работы ДМШ</w:t>
      </w:r>
    </w:p>
    <w:p>
      <w:pPr>
        <w:pStyle w:val="Style15"/>
        <w:spacing w:before="0" w:after="19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та выполнена</w:t>
      </w:r>
    </w:p>
    <w:p>
      <w:pPr>
        <w:pStyle w:val="Style15"/>
        <w:spacing w:before="0" w:after="19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 ДМШ 13</w:t>
      </w:r>
    </w:p>
    <w:p>
      <w:pPr>
        <w:pStyle w:val="Style15"/>
        <w:spacing w:before="0" w:after="19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ерапонтовой И.Г.</w:t>
      </w:r>
    </w:p>
    <w:p>
      <w:pPr>
        <w:pStyle w:val="Style15"/>
        <w:spacing w:before="0" w:after="1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зань 2020</w:t>
      </w:r>
    </w:p>
    <w:p>
      <w:pPr>
        <w:pStyle w:val="Style15"/>
        <w:spacing w:before="0" w:after="19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98"/>
        <w:ind w:firstLine="709"/>
        <w:jc w:val="both"/>
        <w:rPr/>
      </w:pPr>
      <w:r>
        <w:rPr>
          <w:sz w:val="28"/>
          <w:szCs w:val="28"/>
        </w:rPr>
        <w:t>Преобразования в социально-экономической и духовной сферах российского общества предъявляют качественно новые требования к содержанию дополнительного образования и ставят новые ориентиры его развития. Между тем, сложившаяся система подготовки специалистов индивидуальных музыкально-исполнительских дисциплин, направлена, прежде всего, на формирование базовой профессиональной компетенции преподавател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</w:t>
      </w:r>
      <w:r>
        <w:rPr>
          <w:rStyle w:val="StrongEmphasis"/>
          <w:b w:val="false"/>
          <w:sz w:val="28"/>
          <w:szCs w:val="28"/>
        </w:rPr>
        <w:t xml:space="preserve">развитие   личностных и социальных компетенций обучающихся остаётся в стороне. </w:t>
      </w:r>
      <w:r>
        <w:rPr>
          <w:sz w:val="28"/>
          <w:szCs w:val="28"/>
        </w:rPr>
        <w:t>Это означает, что результатом деятельности музыкальной школы должны стать не только определенные уровни знаний учащихся и сформированности навыков игры на инструменте, но и их готовность к самообучению, самообразованию, самоорганизации, владению ключевыми компетенциями. И, соответственно, главной целью деятельности преподавателей музыкальной школы ставится формирование универсальных учебных действий - умения учиться, то есть способности субъекта к саморазвитию и самосовершенствованию путем сознательного и активного присвоения нового опыта в музыкальной деятельности.</w:t>
      </w:r>
    </w:p>
    <w:p>
      <w:pPr>
        <w:pStyle w:val="Style15"/>
        <w:spacing w:before="0" w:after="19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оритетами музыкального образования являются формирование  общеучебных умений, навыков и ключевых компетентностей воспитанников. Важнейшим компонентом новой модели дополнительного образования является ее ориентация на практические навыки, на способность применять знания, реализовывать собственные проекты.</w:t>
      </w: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0" w:after="19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омпетентностный подход</w:t>
      </w:r>
      <w:r>
        <w:rPr>
          <w:bCs/>
          <w:sz w:val="28"/>
          <w:szCs w:val="28"/>
          <w:shd w:fill="FFFFFF" w:val="clear"/>
        </w:rPr>
        <w:t xml:space="preserve"> – это умение применять в жизни знания, умения и навыки, полученные в музыкальной школе. Он предполагает освоение обучающимися умений, позволяющих действовать эффективно в ситуациях профессиональной, личной и общественной жизни.</w:t>
      </w:r>
    </w:p>
    <w:p>
      <w:pPr>
        <w:pStyle w:val="Style15"/>
        <w:spacing w:before="0" w:after="198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зовём главные отличия компетентностного подхода к обучению от традиционного:</w:t>
      </w:r>
    </w:p>
    <w:p>
      <w:pPr>
        <w:pStyle w:val="Style15"/>
        <w:numPr>
          <w:ilvl w:val="0"/>
          <w:numId w:val="4"/>
        </w:numPr>
        <w:jc w:val="both"/>
        <w:outlineLvl w:val="0"/>
        <w:rPr/>
      </w:pPr>
      <w:r>
        <w:rPr>
          <w:color w:val="000000"/>
          <w:sz w:val="28"/>
          <w:szCs w:val="28"/>
        </w:rPr>
        <w:t>Ориентация на практическую составляющую содержания образования, обеспечивающую успешную жизнедеятельность (компетенции), а не передача, приобретение абстрактных знаний, умений, навыков.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ормула результата образования «Знаю, как», а не «Знаю, что».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образовательного процесса продуктивный, а не репродуктивный.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тметка учебных достижений (портфолио – продукт творческого обучения), а не статистические методы оценки учебных достижений.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компонент учебного процесса - практика и самостоятельная работа, а не контроль.</w:t>
      </w:r>
    </w:p>
    <w:p>
      <w:pPr>
        <w:pStyle w:val="Style15"/>
        <w:spacing w:before="0" w:after="198"/>
        <w:jc w:val="both"/>
        <w:rPr/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</w:rPr>
        <w:t>Согласно программе внедрения компетентностно ориентированного подхода в учебно-воспитательный процесс музыкальной школы мы определили приоритетными в своей работе следующие ключевые компетентности.</w:t>
      </w:r>
    </w:p>
    <w:p>
      <w:pPr>
        <w:pStyle w:val="Style15"/>
        <w:spacing w:before="0" w:after="198"/>
        <w:jc w:val="both"/>
        <w:rPr/>
      </w:pPr>
      <w:r>
        <w:rPr>
          <w:b/>
          <w:bCs/>
          <w:sz w:val="28"/>
          <w:szCs w:val="28"/>
          <w:shd w:fill="FFFFFF" w:val="clear"/>
        </w:rPr>
        <w:t>Социальная компетентность – способность обучающихся  действовать в социуме с учётом позиций других людей.</w:t>
      </w:r>
    </w:p>
    <w:tbl>
      <w:tblPr>
        <w:tblW w:w="10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73"/>
        <w:gridCol w:w="49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т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внеурочная деятель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и результативность в музыкальных конкурсах и фестиваля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оспитанников в жизни школы и местного социум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социально направленных мероприятиях, благотворительных концерта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совместную с детьми деятельность для передачи социального опы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результатами формирования социальной компетентности учащихся, отзывы родителей и выпускников.</w:t>
            </w:r>
          </w:p>
        </w:tc>
      </w:tr>
      <w:tr>
        <w:trPr>
          <w:trHeight w:val="11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ья ученико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доровьесберегающих технологий в музыкальной деятельности, мониторинг врача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Коммуникативная компетентность – способность вступать в коммуникацию в процессе музыкальной деятельности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5"/>
        <w:gridCol w:w="4915"/>
      </w:tblGrid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коммуникативной компетентнос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  общаться и работать в групп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ансамблевых выступлений на конкурсах и фестивалях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эмоционально воспринимать музыкальное произведение и передавать его  слушателя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, глубина передачи художественного образа в концертных выступлениях воспитанников.</w:t>
            </w:r>
          </w:p>
        </w:tc>
      </w:tr>
      <w:tr>
        <w:trPr>
          <w:trHeight w:val="1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оспитанников сформировать в сознании музыкальный образ как способ художественного общения с музыко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буждать отклик на музыкальное произведение как результат взаимодействия исполнителя и слушателя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Предметная компетентность – способность анализировать и действовать, создавать художественный образ в музыкальной деятельности.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29"/>
        <w:gridCol w:w="4868"/>
      </w:tblGrid>
      <w:tr>
        <w:trPr>
          <w:trHeight w:val="8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едметной компетентност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технологические компетенции: поэтапное разучивание пьес, изучение элементарных основ музыкальной грамоты, подбор (изготовление) дидактического материала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 общими навыками в освоении техники, приёмов игры на инструменте, музыкальностью, выразительностью исполнения, музыкальной грамотой.</w:t>
            </w:r>
          </w:p>
        </w:tc>
      </w:tr>
      <w:tr>
        <w:trPr>
          <w:trHeight w:val="7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музыкальные компетенции: упражнения, беседы по анализу произведения и использование соответствующих средств выразительности при игре на инструменте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эстетически мыслить, включать воображение, показать результаты своей деятельности с наибольшей выразительностью и музыкальностью.</w:t>
            </w:r>
          </w:p>
        </w:tc>
      </w:tr>
      <w:tr>
        <w:trPr>
          <w:trHeight w:val="17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(качество исполнения) компетенции: адаптация программ к возрасту, концентрация внимания, организация учебного процесса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конкурентоспособность, качество исполнения на академических зачётах и классных концертах.</w:t>
            </w:r>
          </w:p>
        </w:tc>
      </w:tr>
      <w:tr>
        <w:trPr>
          <w:trHeight w:val="10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творческих способностей с помощью упражнений и заданий, создание условий для творческого самовыражения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образованию собственного замысла, творческих идей, замыслов, проявление индивидуального художественно – музыкального вкуса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Информационная компетентность – способность владеть информационными технологиями, работать со всеми видами информации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17"/>
        <w:gridCol w:w="5323"/>
      </w:tblGrid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информационной компетент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0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мение применять  информационные технологии в музыкальной деятельности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    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;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 </w:t>
            </w:r>
          </w:p>
          <w:p>
            <w:pPr>
              <w:pStyle w:val="Normal"/>
              <w:shd w:fill="FFFFFF" w:val="clear"/>
              <w:spacing w:before="0" w:after="14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еятельность по созданию и применению мультимедиапрезентаций к концертам в программе Power Point, умение  грамотно систематизировать и хранить информацию музыкального характера. (См. пример презентации «Знакомство с духовыми инструментами»)</w:t>
            </w:r>
          </w:p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есурсов Интернет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тправка информации, поиск информации, публикации, просмотр видео и прослушивание аудио в режиме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>Автономизационная компетентность – способность к саморазвитию, самообразованию, конкурентоспособно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53"/>
        <w:gridCol w:w="5124"/>
      </w:tblGrid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>автономизационной</w:t>
            </w:r>
            <w:r>
              <w:rPr>
                <w:bCs/>
                <w:sz w:val="28"/>
                <w:szCs w:val="28"/>
              </w:rPr>
              <w:t xml:space="preserve"> компетентно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планированная обучающимися для достижения образовательной цели. Ее продукт, (способы действий, знания, умения), лично создается учеником. </w:t>
              <w:b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учащимися новых знаний происходит в разных формах: устное сообщение, ответ учителю, составленный опорный конспект, рисунки, кроссворд.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истематической самостоятельной организуемой познавательной деятельности, направленной на продолжение музыкального образ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разобрать и выучить музыкальное произведение, раскрыть музыкальный образ.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>Нравственная компетентность – готовность, способность жить по традиционным нравственным законам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3"/>
        <w:gridCol w:w="48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 xml:space="preserve">нравственной </w:t>
            </w:r>
            <w:r>
              <w:rPr>
                <w:bCs/>
                <w:sz w:val="28"/>
                <w:szCs w:val="28"/>
              </w:rPr>
              <w:t>компетент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5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 целостного, гармоничного восприятия действительности, развитие нравственного,  духовного мира путем активизации эмоционально-чувственной сферы на индивидуальных занятиях. 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домлённость воспитанников новыми пластами музыкального искусства: музыкальным фольклором, духовной музыкой, современной академической музыкой, джазом, авторской песней и т.д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способности активно сопереживать - важнейшее условие для формирования духовно развитой личности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разить свои мысли, чувства, впечатления от прекрасного, способность подключать воображение, фантазию, умение интерпретировать музыкальное произведение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етентностей обучающихся обусловлено реализацией не только обновленного содержания образования, но и адекватных методов и технологий обучения.          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же должен руководствоваться учитель для их выполнения? Прежде всего, независимо от технологий, которые используются в музыкальном образовании, мы должны  помнить нижеприведенные правил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 есть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активности не жалейте ни времени, ни усилий. Сегодняшний активный ученик – завтрашний активный член обще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йте ученикам овладеть наиболее продуктивными методами учебно-познавательной деятельности, учите иx учитьс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аще использовать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нает не тот, кто пересказывает, а тот, кто использует на практи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айте учеников думать и действовать самостоятель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аще показывать ученикам перспективы иx обуч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схемы, планы, чтобы обеспечить усвоение системы зн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бязательно учитывайте индивидуальные особенности каждого учени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йте и учитывайте жизненный опыт учеников, их интересы, особенности развит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проинформированы относительно последних научных достижений по своему предме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 так, чтобы ученик понимал, что знание является для него жизненной необходимостью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ясняйте ученикам, что каждый человек найдет свое место в жизни, если научится всему, что необходимо для реализации жизненных план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и полезные правила-советы – только небольшая часть педагогической мудрости, педагогического мастерства, общего педагогического опыта многих поколений. Помнить их, руководствоваться ими – это то условие, которое способно облегчить учителю достижение наиважнейшей цели – формирования и развития гармоничной  личност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24:00Z</dcterms:created>
  <dc:creator>инна</dc:creator>
  <dc:description/>
  <cp:keywords/>
  <dc:language>en-US</dc:language>
  <cp:lastModifiedBy>инна</cp:lastModifiedBy>
  <cp:lastPrinted>2020-10-14T08:41:00Z</cp:lastPrinted>
  <dcterms:modified xsi:type="dcterms:W3CDTF">2022-10-19T08:54:00Z</dcterms:modified>
  <cp:revision>17</cp:revision>
  <dc:subject/>
  <dc:title>Преобразования в социально-экономической и духовной сферах российского общества предъявляют качественно новые требования к содержанию дополнительного образования и ставят новые ориентиры его развития</dc:title>
</cp:coreProperties>
</file>